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ЛАН</w:t>
      </w:r>
    </w:p>
    <w:p>
      <w:pPr>
        <w:pStyle w:val="Heading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ействий по предупреждению и ликвидации чрезвычайных ситуаций природного и техногенного характера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МКОУ «Основная общеобразовательная школа с.Тахтоямск»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81"/>
        <w:gridCol w:w="1796"/>
        <w:gridCol w:w="23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ри  аварии на радиоактивном опасном объек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уществлять сбор руководящего состава, довести обстановку, поставить задач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 1+15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уководитель ГО, формирование связи и оповещ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явить запрет выход из школы (без крайней необходимости) учащихся и постоянного состава до получения указаний по режиму защит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 1+15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учителя, кл.руководител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герметизировать окна и двери лицея, отключить проточную вентиляцию, заклеить отдушин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 1+15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ителя, кл.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авить в вестибюле здания школы пост радиационной и химической развед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 1+15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м руководителя ГО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овать изготовление всеми учащимися ватно-марлевых и накидок из пленочных материа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 1+2ч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ителя, кл.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дать йодистый препарат постоянному составу и учащимся. Получить его по наряду Г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 1+2.30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м. руководителя  ГО по М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полнить мероприятия по объектовому режиму защиты насе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 1+согласно рекоменд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м. руководителя  ГО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и пожаре в школ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явить выход и вывести учащихся из здания школы в безопасное место, обеспечить контроль за учащими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 3+15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овать работу противопожарного звена (команды) по наблюдению за пожарной обстановкой и контролировать его действия по ликвидации отдельных малых очагов загораний с помощью огнетушител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 3+15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андир противопожарного формирования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овать оказание медицинской помощи пострадавшим от задымления и ожог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 мере надоб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варийное формирование, фельдшер, уч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рить учебные кабинеты, помещения здания школы и возобновить учебный процесс после ликвидации пожа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сле ликвидации пожа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варийное формирование, фельдшер, учителя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при возможности землетрясения </w:t>
            </w:r>
          </w:p>
        </w:tc>
      </w:tr>
      <w:tr>
        <w:trPr>
          <w:trHeight w:val="8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медленно довести полученный сигнал о землетрясении до всего личного состава школ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 3+1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екратить занятия, выкл.нагр.приборы, откл.энергоснабжение, одеть учащихся, одеться учителям и быстро выйти из здания школы в безопасный райо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 3+20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учителя, кл.руководител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и наличии времени и возможностей вынести в район сбора документы, ценности, оборудовани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 3+1.10ч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точнить обстановку в УО и организовать работу по приведению в готовность спасательной групп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 3+1.30ч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м. руководителя  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 прекращением землетрясения организовать  розыск пострадавших (пораженных); учитывая степень разрушений зданий школы и состояние коммунально-технических сетей при это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сле землетряс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азать медицинскую помощь пострадавши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дицинское формир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просить помощь от УО и КЧС города для проведения аварийно-восстановительной работ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 3+2.00ч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) при авариях с химическими ядовитыми веществ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точнить в управлении ГО и ЧС какой газ ожидается и время его подхо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 2+20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0"/>
              </w:rPr>
            </w:pPr>
            <w:r>
              <w:rPr/>
              <w:t xml:space="preserve">Руководитель  </w:t>
            </w:r>
            <w:r>
              <w:rPr>
                <w:color w:val="000000"/>
              </w:rPr>
              <w:t>ГО и ЧС</w:t>
            </w:r>
          </w:p>
          <w:p>
            <w:pPr>
              <w:pStyle w:val="Normal"/>
              <w:spacing w:before="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вести полученный сигнал до начальника Г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 2+25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Руководитель ГО и ЧС</w:t>
            </w:r>
          </w:p>
          <w:p>
            <w:pPr>
              <w:pStyle w:val="Normal"/>
              <w:spacing w:before="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При газе хлор, постоянный и переменный состав эвакуировать на верхние (2-3) этажи здания.</w:t>
            </w:r>
            <w:r>
              <w:rPr>
                <w:color w:val="000000"/>
                <w:w w:val="104"/>
              </w:rPr>
              <w:t xml:space="preserve"> Организовать пропитку ватно-марлевых повязок</w:t>
            </w:r>
            <w:r>
              <w:rPr>
                <w:color w:val="000000"/>
              </w:rPr>
              <w:t xml:space="preserve"> для постоянного состава и учащихся 2% -м раствором соды при хлоре и 5% -м раствором лимонной(борной) кислоты при аммиаке. Надевать по команде дир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 2+35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w w:val="101"/>
              </w:rPr>
              <w:t>классные руководи</w:t>
            </w:r>
            <w:r>
              <w:rPr>
                <w:color w:val="000000"/>
              </w:rPr>
              <w:t>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герметизировать окна и двери классов и школы, отключить вентиляцию заклеить отдушин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 2+1ч.30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w w:val="10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w w:val="108"/>
              </w:rPr>
              <w:t>классные</w:t>
            </w:r>
            <w:r>
              <w:rPr>
                <w:color w:val="000000"/>
              </w:rPr>
              <w:t xml:space="preserve"> руководители</w:t>
            </w:r>
          </w:p>
          <w:p>
            <w:pPr>
              <w:pStyle w:val="Normal"/>
              <w:spacing w:before="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ставить пост радиационного и химического наблюдения, привести в готовность спасательную группу и звено охраны общественного поряд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w w:val="118"/>
              </w:rPr>
              <w:t>Ч2+1,5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w w:val="108"/>
              </w:rPr>
              <w:t>Пом. РГО и Ч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Организовать вывод учащихся в безопасный район по указанию управления ГО и ЧС города и департамента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w w:val="111"/>
              </w:rPr>
              <w:t>Ч2+0,5 ч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3"/>
              </w:rPr>
              <w:t xml:space="preserve">учителя и классные </w:t>
            </w:r>
            <w:r>
              <w:rPr>
                <w:color w:val="000000"/>
                <w:w w:val="101"/>
              </w:rPr>
              <w:t>ру</w:t>
            </w:r>
            <w:r>
              <w:rPr>
                <w:color w:val="000000"/>
              </w:rPr>
              <w:t>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еспечить оказание медицинской помощи пострадавшим при выходе из заражён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w w:val="117"/>
              </w:rPr>
              <w:t>Ч2+0,5ч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Обеспечить организованное возвращение в уч. заведение</w:t>
            </w:r>
          </w:p>
          <w:p>
            <w:pPr>
              <w:pStyle w:val="Normal"/>
              <w:spacing w:before="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После ликв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w w:val="104"/>
              </w:rPr>
              <w:t>дации очага</w:t>
            </w:r>
            <w:r>
              <w:rPr>
                <w:color w:val="000000"/>
                <w:w w:val="102"/>
              </w:rPr>
              <w:t xml:space="preserve"> заражения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чит.</w:t>
            </w:r>
            <w:r>
              <w:rPr>
                <w:color w:val="000000"/>
                <w:w w:val="101"/>
              </w:rPr>
              <w:t xml:space="preserve"> классные руководи</w:t>
            </w:r>
            <w:r>
              <w:rPr>
                <w:color w:val="000000"/>
              </w:rPr>
              <w:t>тели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Heading5"/>
        <w:rPr/>
      </w:pPr>
      <w:r>
        <w:rPr/>
        <w:t>Примечание: Ч1- время получения сообщений о выпадении радиоактивных осадков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ab/>
        <w:tab/>
        <w:t>Ч2 – время получения сообщения о АХОВ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ab/>
        <w:tab/>
        <w:t>Ч3 – время возникновения пожара или стихийного бедствия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Расчет сил и средств, привлекаемых для ликвидации </w:t>
      </w:r>
    </w:p>
    <w:p>
      <w:pPr>
        <w:pStyle w:val="Normal"/>
        <w:spacing w:before="0" w:after="120"/>
        <w:jc w:val="center"/>
        <w:rPr/>
      </w:pPr>
      <w:r>
        <w:rPr/>
        <w:t>последствий чрезвычайных ситуаций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1962"/>
        <w:gridCol w:w="2415"/>
        <w:gridCol w:w="19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 ЧС и последств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оди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диоактивное зараж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Эвакуация постоянного и переменного состав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л. руководители, преподаватели, проводившие уроки, свободные от занятий учит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жар в помещении шко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Эвакуация, организация тушения пожа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деление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ормирование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Землетрясени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Эвакуация постоянного и переменного состав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л. руководители, преподаватели, проводившие уроки, свободные от занятий учит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окальные возгорания в помещениях шко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жаротушение, спасение ценного имуще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еподаватели и техперсонал, учит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ормирование пожароту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3:52:00Z</dcterms:created>
  <dc:creator>Пользователь</dc:creator>
  <dc:description/>
  <cp:keywords/>
  <dc:language>en-US</dc:language>
  <cp:lastModifiedBy>111</cp:lastModifiedBy>
  <dcterms:modified xsi:type="dcterms:W3CDTF">2022-11-14T19:21:00Z</dcterms:modified>
  <cp:revision>78</cp:revision>
  <dc:subject/>
  <dc:title/>
</cp:coreProperties>
</file>